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numPr>
          <w:ilvl w:val="0"/>
          <w:numId w:val="0"/>
        </w:numPr>
        <w:tabs>
          <w:tab w:val="clear" w:pos="709"/>
          <w:tab w:val="left" w:pos="1418" w:leader="none"/>
        </w:tabs>
        <w:spacing w:lineRule="auto" w:line="240" w:before="0" w:after="0"/>
        <w:jc w:val="both"/>
        <w:outlineLvl w:val="0"/>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 xml:space="preserve">DVANAEST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DRUGOG REDOVNOG ZASED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29. decembar 2014. godine</w:t>
      </w:r>
    </w:p>
    <w:p>
      <w:pPr>
        <w:pStyle w:val="Milanka"/>
        <w:tabs>
          <w:tab w:val="clear" w:pos="709"/>
          <w:tab w:val="left" w:pos="1418" w:leader="none"/>
        </w:tabs>
        <w:spacing w:lineRule="auto" w:line="240"/>
        <w:jc w:val="both"/>
        <w:rPr>
          <w:rFonts w:ascii="Times New Roman" w:hAnsi="Times New Roman" w:cs="Times New Roman"/>
          <w:b/>
          <w:b/>
          <w:i/>
          <w:i/>
          <w:sz w:val="26"/>
          <w:szCs w:val="26"/>
          <w:u w:val="single"/>
          <w:lang w:val="sr-CS"/>
        </w:rPr>
      </w:pPr>
      <w:r>
        <w:rPr>
          <w:rFonts w:cs="Times New Roman" w:ascii="Times New Roman" w:hAnsi="Times New Roman"/>
          <w:sz w:val="26"/>
          <w:szCs w:val="26"/>
          <w:lang w:val="sr-CS"/>
        </w:rPr>
        <w:t xml:space="preserve">(Treći dan rada)                                                 </w:t>
      </w:r>
    </w:p>
    <w:p>
      <w:pPr>
        <w:pStyle w:val="Normal"/>
        <w:tabs>
          <w:tab w:val="clear" w:pos="709"/>
          <w:tab w:val="left" w:pos="1418" w:leader="none"/>
        </w:tabs>
        <w:spacing w:lineRule="auto" w:line="240" w:before="0" w:after="0"/>
        <w:jc w:val="both"/>
        <w:rPr>
          <w:rFonts w:ascii="Times New Roman" w:hAnsi="Times New Roman" w:cs="Times New Roman"/>
          <w:b/>
          <w:b/>
          <w:i/>
          <w:i/>
          <w:sz w:val="26"/>
          <w:szCs w:val="26"/>
          <w:u w:val="single"/>
          <w:lang w:val="sr-CS"/>
        </w:rPr>
      </w:pPr>
      <w:r>
        <w:rPr>
          <w:rFonts w:cs="Times New Roman" w:ascii="Times New Roman" w:hAnsi="Times New Roman"/>
          <w:b/>
          <w:i/>
          <w:sz w:val="26"/>
          <w:szCs w:val="26"/>
          <w:u w:val="single"/>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eastAsia="Times New Roman"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CS"/>
        </w:rPr>
      </w:pPr>
      <w:r>
        <w:rPr>
          <w:rFonts w:cs="Times New Roman" w:ascii="Times New Roman" w:hAnsi="Times New Roman"/>
          <w:sz w:val="26"/>
          <w:szCs w:val="26"/>
          <w:lang w:val="sr-CS"/>
        </w:rPr>
        <w: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NIK: Poštovane dame i gospodo narodni poslanici, nastavljamo rad Dvanaeste sednice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osnovu službene evidencije o prisutnosti narodnih poslanika, konstatujem da sednici prisustvuje 10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88. stav 5. Poslovnika Narodne skupštine predviđeno da kvorum za rad Skupštine u danu za glasanje postoji ako je na sednici prisutna većina od ukupnog broj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imenom elektronskog sistema za glasanje utvrđeno je da je u sali prisutan 161 narodni poslanik,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Obaveštavam vas da su sprečeni da sednici prisustvuju sledeći narodni poslanici: Momo Čolaković, Miroljub Stanković, Jelisaveta Veljković i Milan Kora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stavljamo rad i prelazimo na glasanje o tačkama dnevnog reda Dvanaeste sednice Drugog redovnog zasedanja Narodne skupštine Republike Srbije u 2014. god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1. tačku dnevnog reda – PREDLOG ZAKONA O ENERGET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 i stavljam na glasanje Predlog zakona o energetic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7, nisu glasala četiri poslanika, od 17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nego što pređemo na odlučivanje o amandmanima podsećam vas da su sastavni delovi Predloga zakona postali amandmani narodnih poslanika Ivana Jovanovića, Borislava Stefanovića i Dragana Šutanovca na članove 3, 16, 18. i 20, Dejana Nikolića i Jovane Jovanović na članove 10. i 19, Nenada Čanka, Bojana Kostreša, Olene Papuge, Nade Lazić, Đorđa Stojišića i mr Dejana Čapa na članove 27, 35, 201, 211, 236, 238, 284, 288, 301, 308, 309, 330, 331, 345, 366. i 367, dr Blagoja Bradića, Biljane Hasanović Korać, Gorana Bogdanovića, Slobodana Homena i Iv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Karića na članove 40, 64, 361, dr Aleksandre Tomić na članove 142. i 145, Marka Đurišića, prof. dr Janka Veselinovića, Branke Karavidić, akademika Ninoslava Stojadinovića, Snežane Malović i Aleksandra Senića na naslov iznad članova 165. i 231, na član 232, 288, 308, 309, 367. i 423, mr Dejana Radenkovića na članove 266. i 269, Katarine Rakić, Ivana Jovanovića, mr Dejana Radenkovića, Vojislava Vujića, Zoltana Peka, Veroljuba Arsića, Aleksandra Senića, Milosava Milojevića i prof. dr Vladimira Marinkovića na član 397. kao i amandmani Odbora za privredu, regionalni razvoj, trgovinu i turizam i energetiku na članove 140. i 265.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0, nije glasalo 167, od 17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5, od 17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69,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9.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8, od 18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 amandman su zajedno podneli narodni poslanici Ivan Jovanović, Borislav Stef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9, nisu glasala 172, od 18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 amandman su zajedno podneli narodni poslanici Ivan Jovanović, Borislav Stef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amandman na sednici Narodne skupštine u toku pretresa Predloga zakona u pojedinostima, a Odbor za ustavna pitanja i zakonodavstvo smatra da je amandman u skladu sa Ustavom i pravnim sis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3, nije glasalo 7,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 amandman su zajedno podneli narodni poslanici Ivan Jovanović, Borislav Stef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amandman na sednici Narodne skupštine u toku pretresa Predloga zakona u pojedinostima, a Odbor za ustavna pitanja i zakonodavstvo smatra da je amandman u skladu sa Ustavom i pravnim siste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7, nisu glasala tri,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7, od 18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67, od 17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 amandman su zajedno podneli narodni poslanici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6, od 17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17. amandman su zajedno podneli narodni poslanici Ivan Jovanović, Borislav Stefa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8, od 18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1. amandman su zajedno podneli narodni poslanici Katarina Rakić, Ivan Jovanović, mr Dejan Radenković, Vojislav Vujić, Zoltan Pek, Veroljub Arsić, Aleksandar Senić, Milosav Milojev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69, od 18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2. amandman su zajedno podneli narodni poslanici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0,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1,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2,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74,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9.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2,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0.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2,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9. amandman su zajedno podneli narodni poslanici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2,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9.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73,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1. amandman su zajedno podneli narodni poslanici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73,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5.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75,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6.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Ne radi sistem, nije se promenilo od prethodnog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Ali meni se promenilo na ekr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novićemo glasanje, opozicija traži da se ponovi glasanje oko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možete na velikom ekranu da izbrišete glasanje, ne razumem se u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Da li je sada u redu? Možemo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6. amandman su zajedno podnel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 nije glasalo 172, od 1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66. amandman, sa ispravkom, zajedno su podnel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 nije glasalo 171 od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0. amandman su zajedno podneli narodni poslanici Katarina Rakić, Ivan Jovanović, mr Dejan Radenković, Vojislav Vujić, Zoltan Pek, Veroljub Arsić, Aleksandar Senić, Milosav Milojev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74, od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1. amandman su zajedno podneli narodni poslanici Katarina Rakić, Ivan Jovanović, mr Dejan Radenković, Vojislav Vujić, Zoltan Pek, Veroljub Arsić, Aleksandar Senić, Milosav Milojev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uzdržanih – dva, nije glasalo 176, od 18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73.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3, od 1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5.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75, od 1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8.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2, od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89.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3, od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2.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 nije glasao 171, od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09.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o 171,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17.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0,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38.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69,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0. amandman su zajedno podneli narodni poslanici Katarina Rakić, Ivan Jovanović, mr Dejan Radenković, Vojislav Vujić, Zoltan Pek, Veroljub Arsić, Aleksandar Senić, Milosav Milojev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nije glasalo 173,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41.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0,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7.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0,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8.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0,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58. amandman su zajedno podnel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0,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2. amandman su zajedno podneli narodni poslanici Katarina Rakić, Ivan Jovanović, mr Dejan Radenković, Vojislav Vujić, Zoltan Pek, Veroljub Arsić, Aleksandar Senić, Milosav Milojev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nije glasalo 175,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5.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69,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67. amandman su zajedno podnel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tavnik predlagača prihvatio je ovaj amandman na sednici Narodne skupštine,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8, nije glasalo 8,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Konstatujem da je 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80.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69, od 184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99.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 nije glasalo 167, od 184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00.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69, od 183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3.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67, od 183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5. amandman su zajedno podneli narodni poslanici Katarina Rakić, Ivan Jovanović, mr Dejan Radenković, Vojislav Vujić, Zoltan Pek, Veroljub Arsić, Aleksandar Senić, Milosav Milojević i prof. dr Vladimir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0, nije glasalo 175, od 18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7.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o 171,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68.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0,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1.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0, od 18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5. amandman su zajedno podneli narodni poslanic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 nije glasalo 170, od 18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288. amandman su zajedno podneli narodni poslanici dr Blagoje Bradić, Biljana Hasanović Korać, Goran Bogdanović, Slobodan Homen i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2, od 18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24.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75, od 1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45. amandman su zajedno podnel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4, od 18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58. amandman su zajedno podnel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 nije glasalo 173,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65.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5,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75. amandman su zajedno podneli Marko Đurišić, prof. dr Janko Veselinović, Branka Karavidić, akademik Ninoslav Stojadinović, Snežana Malović i Aleksandar Se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4,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415.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5, nije glasalo 175,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Narodne skupštine o postojanju opšteg interesa za povratno dejstvo člana 423. stav 1.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Vlada predložila da član 423. stav 1. Predloga zakona ima povratno de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ma članu 197. stav 2. Ustava Republike Srbije i članu 160. stav 4. Poslovnika, kada predlog zakona sadrži odredbe za koje se predviđa povratno dejstvo, Narodna skupština posebno odlučuje da li za to povratno dejstvo postoji opšti inte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Vlade da se utvrdi postojanje opšteg interesa da odredba člana 423. stav 1. Predloga zakona ima povratno dej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84, uzdržan – jedan, nije glasalo pet, od 19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i opšti interes za povratno dejstvo odredbe člana 423. stav 1.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Narodne skupštine o postojanju naročito opravdanih razloga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dsećam vas da je članom 434. Predloga zakona predviđeno da ovaj zakon stupa na snagu narednog dana od dana objavljivanja u „Službenom glasniku RS“, pa saglasno članu 196. stav 4. Ustava Republike Srbije, 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0, protiv – 7, uzdržan – jedan, nije glasalo 12,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Narodna skupština je posebno odlučila da postoje naročito opravdani razlozi za stupanje zakona na snagu u roku kraćem od osam dana od dana njegovog objavlji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elazimo na glasanje o Predlogu zakona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tavljam na glasanje Predlog zakona o energetici, u cel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83, uzdržan – jedan, nije glasalo 6, od 19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usvojila Predlog zakona o energetic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2. tačku dnevnog reda – PREDLOG ZAKONA O IZMENAMA ZAKONA O PLANIRANjU I IZGRAD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ošto je Narodna skupština obavila pretres Predloga zakona u načelu i u pojedinostima, 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Zakona o planiranju i izgradnj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6, protiv – 14, nije glasalo 11 od 19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6, protiv – dva, nije glasalo 182, od 19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78,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6, nije glasalo 174,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1. amandman je podneo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nije glasalo 178, od 1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1, protiv – 14, nije glasalo pet, od 19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elazimo na glasanje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planiranju i izgradnj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1, protiv – 17, nije glasalo četiri, od 192 posla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rodna skupština je većinom glasova usvojila Predlog zakona o izmenama Zakona o planiranju i izgradn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3. tačku dnevnog reda – PREDLOG ZAKONA O IZMENAMA ZAKONA O MATIČNIM KNjIG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Zakona o matičnim knjiga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1, protiv – 17, nije glasalo četiri, od 19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 nego što pređemo na odlučivanje, podsećam vas da su sastavni deo Predloga zakona postali amandmani poslanika Veroljuba Matića na član 1, sa ispravkom i narodnih poslanika Veroljuba Matića i Bobana Birmančevića na član 3.</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Na član 2. amandman, u istovetnom tekstu, podneli su narodni poslanik Slobodan Homen i zajedno Marko Đurišić i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78, od 19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2, protiv – 14, nije glasalo 6, od 19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elazimo na glasanje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ama i dopunama Zakona o planiranju i izgradnj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4, protiv – 14, nije glasalo četiri, od 19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o izmenama Zakona o matičnim knjig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Prelazimo na 4. tačku dnevnog reda – PREDLOG ZAKONA O IZMENI I DOPUNI ZAKONA O POSEBNIM USLOVIMA ZA UPIS PRAVA SVOJINE NA OBJEKTIMA IZGRAĐENIM BEZ GRAĐEVINSK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i dopuni Zakona o posebnim uslovima za upis prava svojine na objektima izgrađenim bez građevinske dozvol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4, protiv – 14, nije glasalo četiri, od 19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 član 3. amandman, u istovetnom tekstu, podneli su: Marko Đurišić, prof dr Janko Veselinović i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nije glasalo 178, od 19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5, protiv – 12, nije glasalo 6, od 19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posebno odlučila da postoje naročito opravdani razlozi za stupanje zakona na snagu u roku kraćem od osam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smo završili odlučivanje o amandmanima, prelazimo na glasanje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izmeni i dopuni Zakona o posebnim uslovima za upis prava svojine na objektima izgrađenim bez građevinske dozvol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72, protiv – 16, nisu glasala četiri, od 19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prihvatila Predlog zakona o izmenama i dopunama Zakona o posebnim uslovima za upis prava svojine na objektima izgrađenim bez građevinsk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lazimo na 5. tačku dnevnog reda – PREDLOG ZAKONA O POTVRĐIVANjU OKVIRNOG SPORAZUMA IZMEĐU REPUBLIKE SRBIJE I EVROPSKE KOMISIJE O PRAVILIMA ZA SPROVOĐENjE FINANSIJSKE POMOĆI EVROPSKE UNIJE REPUBLICI SRBIJI U OKVIRU INSTRUMENTA ZA PRETPRISTUPNU POMOĆ (IPA I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 prelaska na odlučivanje o Predlogu zakona podsećam vas da, na osnovu člana 105. stav 3. tačka 6. Ustava Republike Srbije, Narodna skupština odlučuje o zakonima kojima se uređuje zaključivanje i potvrđivanje međunarodnih ugovora, većinom glasova svih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 obzirom da na navedeni Predlog zakona nisu podneti amandmani, saglasno članu 160. stav 3. Poslovnika, Narodna skupština će o ovom predlogu zakona glasati samo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Prelazimo n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tavljam na glasanje Predlog zakona o potvrđivanju Okvirnog sporazuma između Republike Srbije i Evropske komisije o pravilima za sprovođenje finansijske pomoći Evropske unije Republici Srbiji u okviru instrumenta za pretpristupnu pomoć (IPA I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92, nisu glasala dva, od 194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većinom glasova svih narodnih poslanika usvojila Predlog zakona o potvrđivanju Okvirnog sporazuma između Republike Srbije i Evropske komisije o pravilima za sprovođenje finansijske pomoći Evropske unije Republici Srbiji u okviru instrumenta za pretpristupnu pomoć (IPA I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Saglasno navedenim odredbama Poslovnik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6. decembra 2014. godine, u 10 časova i 27 minuta, ukazao je na povredu člana 2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protiv – 7, nije glasalo 169, od 18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Janko Veselinović, na sednici 26. decembra 2014. godine, u 10 časova i 32 minuta, ukazao je na povredu člana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da Narodna skupština odluči da li je povređen navedeni član Poslo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protiv – četiri, nije glasalo 170, od 18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Vladimir Pavićević, na sednici 26. decembra 2014. godine, u 18 časova i 29 minuta, ukazao je na povredu člana 10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1, protiv – 8, nije glasalo 164, od 183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Marko Đurišić, na sednici 28. decembra 2014. godine, u 12 časova i 15 minuta, ukazao je na povredu člana 2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protiv – 10, nije glasalo 159, od 18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poslanica mr Aleksandra Jerkov, na sednici 28. decembra 2014. godine, u 12 časova i 25 minuta, ukazala je na povredu člana 106.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4, protiv – četiri, nije glasalo 164, od 18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i poslanik prof. dr Janko Veselinović, na sednici 28. decembra 2014. godine, u 12 časova i 28 minuta, ukazao je na povredu člana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2, protiv – četiri, nije glasalo 165, od 181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poslanica mr Aleksandra Jerkov, na sednici 28. decembra 2014. godine, u 12 časova i 34 minuta, ukazala je na povredu člana 103. stav 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Za – 13, protiv – četiri, nisu glasala 162, od 17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ošto je Narodna skupština obavila razmatranje i odlučivanje o svim tačkama dnevnog reda ove sednice, saglasno članu 102. Poslovnika, zaključujem Dvanaestu sednicu Drugog redovnog zasedanja Narodne skupštine Republike Srbije u 2014.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Molim da saslušamo državnu himnu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Intoniranje himne „Bože prav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Želim svima srećnu Novu godinu, pošto se nećemo videti za praz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 xml:space="preserve">Zahvaljujem se sv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Sednica je završena u 11.00 sa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anka">
    <w:name w:val="milanka"/>
    <w:basedOn w:val="Normal"/>
    <w:qFormat/>
    <w:pPr>
      <w:spacing w:lineRule="atLeast" w:line="240" w:before="0" w:after="0"/>
    </w:pPr>
    <w:rPr>
      <w:rFonts w:ascii="HelvCiril" w:hAnsi="HelvCiril" w:eastAsia="Times New Roman" w:cs="Times New Roman"/>
      <w:sz w:val="24"/>
      <w:szCs w:val="20"/>
      <w:lang w:val="en-US"/>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8:00Z</dcterms:created>
  <dc:creator>Tomislav Kuzmanovic</dc:creator>
  <dc:description/>
  <dc:language>en-US</dc:language>
  <cp:lastModifiedBy>Nikola Pavic</cp:lastModifiedBy>
  <dcterms:modified xsi:type="dcterms:W3CDTF">2015-10-01T12:28:00Z</dcterms:modified>
  <cp:revision>2</cp:revision>
  <dc:subject/>
  <dc:title/>
</cp:coreProperties>
</file>